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kern w:val="0"/>
          <w:position w:val="0"/>
          <w:sz w:val="40"/>
          <w:sz w:val="40"/>
          <w:szCs w:val="40"/>
          <w:shd w:fill="FFFFFF" w:val="clear"/>
          <w:vertAlign w:val="baseline"/>
          <w:lang w:val="en-US" w:eastAsia="zh-CN" w:bidi="ar"/>
        </w:rPr>
        <w:t>药品上市许可持有人（药品生产企业）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监督检查信息（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期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74"/>
        <w:gridCol w:w="1455"/>
        <w:gridCol w:w="1378"/>
        <w:gridCol w:w="5429"/>
        <w:gridCol w:w="1974"/>
        <w:gridCol w:w="991"/>
      </w:tblGrid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检查内容及存在问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采取的措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大河源中药饮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因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国家药监局《国家药监局综合司关于开展中药生产专项检查工作的通知》、上海市食品药品检验研究院出具的《检验报告》，对该公司普通饮片车间生产质量管理情和地龙生产、质量控制情况进行了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由稽查局负责抽检核查后续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sz w:val="28"/>
                <w:szCs w:val="28"/>
                <w:lang w:val="en-US" w:eastAsia="zh-CN"/>
              </w:rPr>
              <w:t>已整改完毕</w:t>
            </w:r>
          </w:p>
        </w:tc>
      </w:tr>
      <w:tr>
        <w:trPr>
          <w:trHeight w:val="33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尚药局（宁夏）制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规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关于印发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全区药品生产和特殊管理药品监督检查计划的通知》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直接口服饮片，净制）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早康生物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规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关于印发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全区药品生产和特殊管理药品监督检查计划的通知》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直接口服饮片，净制）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主要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，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宁萃堂中药饮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规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关于印发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全区药品生产和特殊管理药品监督检查计划的通知》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枸杞子（净制）、葡萄干（净制）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全通药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规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关于印发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全区药品生产和特殊管理药品监督检查计划的通知》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（净制）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CESI宋体-GB18030" w:hAnsi="CESI宋体-GB18030" w:eastAsia="CESI宋体-GB18030" w:cs="CESI宋体-GB18030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古济堂药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规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关于印发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全区药品生产和特殊管理药品监督检查计划的通知》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（净制、切制）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主要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，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CESI宋体-GB18030" w:hAnsi="CESI宋体-GB18030" w:eastAsia="CESI宋体-GB18030" w:cs="CESI宋体-GB18030"/>
                <w:i w:val="false"/>
                <w:i w:val="false"/>
                <w:caps w:val="false"/>
                <w:smallCaps w:val="false"/>
                <w:color w:val="0000FF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洲洋制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因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国家药监局《关于监督相关企业对探索性研究发现问题线索进行排查整改的函》（药监药管函〔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2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），对该企业十五味龙胆花丸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向企业发出《风险提示函》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2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），提出风险处置建议。要求企业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康扬中药材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因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国家药监局药品抽检及探索性研究发现风险，结合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向企业发出《风险提示函》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3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），提出风险处置建议。要求企业对发现问题进行整改，并提交整改报告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</w:tbl>
    <w:p>
      <w:pPr>
        <w:pStyle w:val="21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-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宋体-GB1803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00"/>
      <w:outlineLvl w:val="1"/>
    </w:pPr>
    <w:rPr>
      <w:rFonts w:eastAsia="黑体;方正黑体_GB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方正楷体_GB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黑体;方正黑体_GBK" w:hAnsi="黑体;方正黑体_GBK" w:eastAsia="黑体;方正黑体_GBK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;DejaVu Sans" w:hAnsi="Times New Roman;DejaVu Sans" w:cs="Times New Roman;DejaVu San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1:00Z</dcterms:created>
  <dc:creator>yjj</dc:creator>
  <dc:description/>
  <dc:language>en-US</dc:language>
  <cp:lastModifiedBy>YJJ</cp:lastModifiedBy>
  <cp:lastPrinted>2024-05-23T16:44:00Z</cp:lastPrinted>
  <dcterms:modified xsi:type="dcterms:W3CDTF">2024-08-27T16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7D1D4DED1A3AA4A7C6665905CFA0</vt:lpwstr>
  </property>
  <property fmtid="{D5CDD505-2E9C-101B-9397-08002B2CF9AE}" pid="3" name="KSOProductBuildVer">
    <vt:lpwstr>2052-11.8.2.1119</vt:lpwstr>
  </property>
</Properties>
</file>