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20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5"/>
        <w:gridCol w:w="1918"/>
        <w:gridCol w:w="1906"/>
        <w:gridCol w:w="1067"/>
        <w:gridCol w:w="2290"/>
        <w:gridCol w:w="1104"/>
        <w:gridCol w:w="1095"/>
        <w:gridCol w:w="1176"/>
        <w:gridCol w:w="1176"/>
      </w:tblGrid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注销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6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9530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铜峡市健民堂医药连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铜峡市汉坝东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院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铜峡市汉坝东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院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连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饮片、中成药、化学药制剂、抗生素、生化药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18T15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