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互联网药品信息服务资格证书》具体信息列表</w:t>
      </w:r>
    </w:p>
    <w:tbl>
      <w:tblPr>
        <w:tblW w:w="1469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5"/>
        <w:gridCol w:w="1080"/>
        <w:gridCol w:w="1065"/>
        <w:gridCol w:w="2385"/>
        <w:gridCol w:w="3465"/>
        <w:gridCol w:w="1275"/>
        <w:gridCol w:w="1260"/>
        <w:gridCol w:w="1230"/>
      </w:tblGrid>
      <w:tr>
        <w:trPr>
          <w:trHeight w:val="6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地址和邮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（宁）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非经营性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-2023-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宁夏福芝林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柳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肖凯中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宁夏回族自治区石嘴山市大武口区星海镇办事处隆湖大道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号一楼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 xml:space="preserve">7530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杭州市余杭区仓前镇龙潭路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号世导通讯大楼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楼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 xml:space="preserve">fzlyy.top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 xml:space="preserve">211.155.234.162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（宁夏福芝林医药有限公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18T15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