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药品经营许可证》具体信息列表</w:t>
      </w:r>
    </w:p>
    <w:tbl>
      <w:tblPr>
        <w:tblW w:w="1451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20"/>
        <w:gridCol w:w="2137"/>
        <w:gridCol w:w="2123"/>
        <w:gridCol w:w="1189"/>
        <w:gridCol w:w="2551"/>
        <w:gridCol w:w="1230"/>
        <w:gridCol w:w="1220"/>
        <w:gridCol w:w="1310"/>
      </w:tblGrid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仓库地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15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9530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鸿原医药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吴忠市利通区秦水嘉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二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吴忠市利通区上桥农民失地创业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饮片、中成药、化学药制剂、抗生素制剂、生化药品、生物制品【除体外诊断试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（不含冷藏、冷冻药品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  <w:tr>
        <w:trPr>
          <w:trHeight w:val="15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9520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立恒光大医药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惠农区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惠农区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连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饮片、中成药、化学药制剂、抗生素制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Laputa25</cp:lastModifiedBy>
  <dcterms:modified xsi:type="dcterms:W3CDTF">2023-12-06T15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