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药品经营许可证》具体信息列表</w:t>
      </w:r>
    </w:p>
    <w:tbl>
      <w:tblPr>
        <w:tblW w:w="1451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20"/>
        <w:gridCol w:w="2137"/>
        <w:gridCol w:w="2123"/>
        <w:gridCol w:w="1189"/>
        <w:gridCol w:w="2551"/>
        <w:gridCol w:w="1230"/>
        <w:gridCol w:w="1220"/>
        <w:gridCol w:w="1310"/>
      </w:tblGrid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仓库地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营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营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发证机关</w:t>
            </w:r>
          </w:p>
        </w:tc>
      </w:tr>
      <w:tr>
        <w:trPr>
          <w:trHeight w:val="15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9530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仁德堂医药药材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同心县工业园区扶贫产业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同心县工业园区扶贫产业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、中成药、化学原料药及制剂、抗生素、生化药品、生物制品【除体外诊断试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（不含冷藏、冷冻药品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药品监督管理局</w:t>
            </w:r>
          </w:p>
        </w:tc>
      </w:tr>
      <w:tr>
        <w:trPr>
          <w:trHeight w:val="15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9530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同源祥医药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县豫海镇清水湾农贸市场三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县豫海镇清水湾农贸市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、中成药、化学药制剂、抗生素制剂、生化药品、生物制品【除体外诊断试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（不含冷藏、冷冻药品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药品监督管理局</w:t>
            </w:r>
          </w:p>
        </w:tc>
      </w:tr>
      <w:tr>
        <w:trPr>
          <w:trHeight w:val="15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9520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石医同仁医药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惠农区宁河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惠农区宁河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连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、中成药、化学药制剂、抗生素制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药品监督管理局</w:t>
            </w:r>
          </w:p>
        </w:tc>
      </w:tr>
    </w:tbl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587" w:footer="0" w:bottom="1587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jj</dc:creator>
  <dc:description/>
  <dc:language>en-US</dc:language>
  <cp:lastModifiedBy>Laputa25</cp:lastModifiedBy>
  <dcterms:modified xsi:type="dcterms:W3CDTF">2023-12-06T12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