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kern w:val="0"/>
          <w:position w:val="0"/>
          <w:sz w:val="40"/>
          <w:sz w:val="40"/>
          <w:szCs w:val="40"/>
          <w:shd w:fill="FFFFFF" w:val="clear"/>
          <w:vertAlign w:val="baseline"/>
          <w:lang w:val="en-US" w:eastAsia="zh-CN" w:bidi="ar"/>
        </w:rPr>
        <w:t>药品上市许可持有人（药品生产企业）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监督检查信息（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期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74"/>
        <w:gridCol w:w="1455"/>
        <w:gridCol w:w="1378"/>
        <w:gridCol w:w="5126"/>
        <w:gridCol w:w="2277"/>
        <w:gridCol w:w="991"/>
      </w:tblGrid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检查内容及存在问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采取的措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永寿堂中药饮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国家药监局药品抽检及探索性研究发现风险，结合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生产质量管理情况进行了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向企业发出《风险提示函》，提出风险处置建议。要求企业对发现问题进行整改，并提交整改报告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33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子乙丙中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投诉线索，结合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车间生产质量管理情况进行了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主要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，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责令限期改正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并提交整改报告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明德中药饮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针对前期许可现场检查发现问题，结合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生产质量管理情况进行了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主要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，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给予警告，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责令限期改正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泰益欣生物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因检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国家药监局《国家药监局综合司关于组织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药品生产环节有因检查的通知》，自治区药监局派出检查组，对该企业原料药阿奇霉素生产质量管理情况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主要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北京同仁堂健康药业（宁夏）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9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20"/>
              <w:jc w:val="center"/>
              <w:textAlignment w:val="auto"/>
              <w:rPr>
                <w:rFonts w:ascii="CESI宋体-GB18030" w:hAnsi="CESI宋体-GB18030" w:eastAsia="CESI宋体-GB18030" w:cs="CESI宋体-GB18030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CESI宋体-GB18030" w:cs="CESI宋体-GB18030" w:ascii="CESI宋体-GB18030" w:hAnsi="CESI宋体-GB18030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康泰隆中药饮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（中药生产专项检查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《宁夏回族自治区药品监督管理局关于开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中药生产专项检查工作的通知》，对该企业中药饮片生产质量管理情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宁夏医用氧气厂（有限公司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常规检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根据《关于印发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全区药品生产和特殊管理药品监督检查计划的通知》（宁药监综发〔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，对该企业医用氧生产质量管理情况进行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查发现一般缺陷</w:t>
            </w: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对发现问题进行整改，并提交整改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-GB2312;方正仿宋_GBK" w:cs="仿宋-GB2312;方正仿宋_GBK" w:ascii="仿宋-GB2312;方正仿宋_GBK" w:hAnsi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-GB2312;方正仿宋_GBK" w:hAnsi="仿宋-GB2312;方正仿宋_GBK" w:eastAsia="仿宋-GB2312;方正仿宋_GBK" w:cs="仿宋-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-GB2312;方正仿宋_GBK" w:hAnsi="仿宋-GB2312;方正仿宋_GBK" w:cs="仿宋-GB2312;方正仿宋_GBK" w:eastAsia="仿宋-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已整改完毕</w:t>
            </w:r>
          </w:p>
        </w:tc>
      </w:tr>
    </w:tbl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-GB2312">
    <w:altName w:val="方正仿宋_GBK"/>
    <w:charset w:val="00"/>
    <w:family w:val="auto"/>
    <w:pitch w:val="default"/>
  </w:font>
  <w:font w:name="CESI宋体-GB1803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0"/>
      <w:outlineLvl w:val="1"/>
    </w:pPr>
    <w:rPr>
      <w:rFonts w:eastAsia="黑体;方正黑体_GB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方正楷体_GB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黑体;方正黑体_GBK" w:hAnsi="黑体;方正黑体_GBK" w:eastAsia="黑体;方正黑体_GBK"/>
      <w:b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1:00Z</dcterms:created>
  <dc:creator>yjj</dc:creator>
  <dc:description/>
  <dc:language>en-US</dc:language>
  <cp:lastModifiedBy>YJJ</cp:lastModifiedBy>
  <cp:lastPrinted>2024-05-24T00:44:00Z</cp:lastPrinted>
  <dcterms:modified xsi:type="dcterms:W3CDTF">2024-12-09T17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1EC7B06797C9C0DB75667C4F119C9</vt:lpwstr>
  </property>
  <property fmtid="{D5CDD505-2E9C-101B-9397-08002B2CF9AE}" pid="3" name="KSOProductBuildVer">
    <vt:lpwstr>2052-11.8.2.1119</vt:lpwstr>
  </property>
</Properties>
</file>