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i w:val="false"/>
          <w:i w:val="false"/>
          <w:caps w:val="false"/>
          <w:smallCaps w:val="false"/>
          <w:color w:val="333333"/>
          <w:spacing w:val="0"/>
          <w:sz w:val="32"/>
          <w:szCs w:val="32"/>
          <w:shd w:fill="FFFFFF" w:val="clear"/>
          <w:lang w:val="en-US" w:eastAsia="zh-CN"/>
        </w:rPr>
      </w:pPr>
      <w:r>
        <w:rPr>
          <w:rFonts w:ascii="宋体" w:hAnsi="宋体" w:cs="宋体"/>
          <w:b/>
          <w:bCs/>
          <w:i w:val="false"/>
          <w:caps w:val="false"/>
          <w:smallCaps w:val="false"/>
          <w:color w:val="333333"/>
          <w:spacing w:val="0"/>
          <w:sz w:val="32"/>
          <w:szCs w:val="32"/>
          <w:shd w:fill="FFFFFF" w:val="clear"/>
          <w:lang w:val="en-US" w:eastAsia="zh-CN"/>
        </w:rPr>
        <w:t>附件：</w:t>
      </w:r>
    </w:p>
    <w:p>
      <w:pPr>
        <w:pStyle w:val="Normal"/>
        <w:jc w:val="both"/>
        <w:rPr/>
      </w:pPr>
      <w:r>
        <w:rPr>
          <w:rFonts w:eastAsia="宋体" w:cs="宋体" w:ascii="宋体" w:hAnsi="宋体"/>
          <w:b/>
          <w:bCs/>
          <w:i w:val="false"/>
          <w:caps w:val="false"/>
          <w:smallCaps w:val="false"/>
          <w:color w:val="333333"/>
          <w:spacing w:val="0"/>
          <w:position w:val="0"/>
          <w:sz w:val="44"/>
          <w:sz w:val="44"/>
          <w:szCs w:val="44"/>
          <w:shd w:fill="FFFFFF" w:val="clear"/>
          <w:vertAlign w:val="baseline"/>
          <w:lang w:val="en-US" w:eastAsia="zh-CN"/>
        </w:rPr>
        <w:t xml:space="preserve">          </w:t>
      </w:r>
      <w:r>
        <w:rPr>
          <w:rFonts w:eastAsia="宋体" w:cs="宋体" w:ascii="宋体" w:hAnsi="宋体"/>
          <w:b/>
          <w:bCs/>
          <w:i w:val="false"/>
          <w:caps w:val="false"/>
          <w:smallCaps w:val="false"/>
          <w:color w:val="333333"/>
          <w:spacing w:val="0"/>
          <w:position w:val="0"/>
          <w:sz w:val="44"/>
          <w:sz w:val="44"/>
          <w:szCs w:val="44"/>
          <w:shd w:fill="FFFFFF" w:val="clear"/>
          <w:vertAlign w:val="baseline"/>
          <w:lang w:val="en-US" w:eastAsia="zh-CN"/>
        </w:rPr>
        <w:t>2020</w:t>
      </w:r>
      <w:r>
        <w:rPr>
          <w:rFonts w:ascii="宋体" w:hAnsi="宋体" w:cs="宋体"/>
          <w:b/>
          <w:bCs/>
          <w:i w:val="false"/>
          <w:caps w:val="false"/>
          <w:smallCaps w:val="false"/>
          <w:color w:val="333333"/>
          <w:spacing w:val="0"/>
          <w:position w:val="0"/>
          <w:sz w:val="44"/>
          <w:sz w:val="44"/>
          <w:szCs w:val="44"/>
          <w:shd w:fill="FFFFFF" w:val="clear"/>
          <w:vertAlign w:val="baseline"/>
          <w:lang w:val="en-US" w:eastAsia="zh-CN"/>
        </w:rPr>
        <w:t>年</w:t>
      </w:r>
      <w:r>
        <w:rPr>
          <w:rFonts w:eastAsia="宋体" w:cs="宋体" w:ascii="宋体" w:hAnsi="宋体"/>
          <w:b/>
          <w:bCs/>
          <w:i w:val="false"/>
          <w:caps w:val="false"/>
          <w:smallCaps w:val="false"/>
          <w:color w:val="333333"/>
          <w:spacing w:val="0"/>
          <w:position w:val="0"/>
          <w:sz w:val="44"/>
          <w:sz w:val="44"/>
          <w:szCs w:val="44"/>
          <w:shd w:fill="FFFFFF" w:val="clear"/>
          <w:vertAlign w:val="baseline"/>
          <w:lang w:val="en-US" w:eastAsia="zh-CN"/>
        </w:rPr>
        <w:t>9-12</w:t>
      </w:r>
      <w:r>
        <w:rPr>
          <w:rFonts w:ascii="宋体" w:hAnsi="宋体" w:cs="宋体"/>
          <w:b/>
          <w:bCs/>
          <w:i w:val="false"/>
          <w:caps w:val="false"/>
          <w:smallCaps w:val="false"/>
          <w:color w:val="333333"/>
          <w:spacing w:val="0"/>
          <w:position w:val="0"/>
          <w:sz w:val="44"/>
          <w:sz w:val="44"/>
          <w:szCs w:val="44"/>
          <w:shd w:fill="FFFFFF" w:val="clear"/>
          <w:vertAlign w:val="baseline"/>
          <w:lang w:val="en-US" w:eastAsia="zh-CN"/>
        </w:rPr>
        <w:t>月宁夏医疗器械生产企业监督检查信息</w:t>
      </w:r>
    </w:p>
    <w:tbl>
      <w:tblPr>
        <w:tblW w:w="14124" w:type="dxa"/>
        <w:jc w:val="left"/>
        <w:tblInd w:w="0" w:type="dxa"/>
        <w:tblLayout w:type="fixed"/>
        <w:tblCellMar>
          <w:top w:w="0" w:type="dxa"/>
          <w:left w:w="108" w:type="dxa"/>
          <w:bottom w:w="0" w:type="dxa"/>
          <w:right w:w="108" w:type="dxa"/>
        </w:tblCellMar>
      </w:tblPr>
      <w:tblGrid>
        <w:gridCol w:w="744"/>
        <w:gridCol w:w="2025"/>
        <w:gridCol w:w="1350"/>
        <w:gridCol w:w="1725"/>
        <w:gridCol w:w="4244"/>
        <w:gridCol w:w="2191"/>
        <w:gridCol w:w="184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企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检查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检查日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主要检查内容及存在问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采取的措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宁夏纳体科医用材料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合规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9.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对企业是否按规范和技术要求组织生产情况进行合规检查。通过现场检查和查阅资料等方式，重点对厂房与设施、设备、文件管理、设计开发、采购、生产管理、质量控制、不合格品控制等进行检查。</w:t>
            </w:r>
          </w:p>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严重缺陷项</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0</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一般缺陷项</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9</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整改完毕，并提交整改报告</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_GB2312;仿宋" w:hAnsi="仿宋_GB2312;仿宋" w:eastAsia="仿宋_GB2312;仿宋"/>
                <w:color w:val="000000"/>
                <w:sz w:val="24"/>
              </w:rPr>
              <w:t>银川</w:t>
            </w:r>
            <w:r>
              <w:rPr>
                <w:rFonts w:ascii="仿宋_GB2312;仿宋" w:hAnsi="仿宋_GB2312;仿宋" w:eastAsia="仿宋_GB2312;仿宋"/>
                <w:color w:val="000000"/>
                <w:sz w:val="24"/>
                <w:lang w:eastAsia="zh-CN"/>
              </w:rPr>
              <w:t>健春医疗器械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合规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9.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对企业是否按规范和技术要求组织生产情况进行合规检查。通过现场检查和查阅资料等方式，重点对厂房与设施、设备、文件管理、设计开发、采购、生产管理、质量控制、不合格品控制等进行检查。</w:t>
            </w:r>
          </w:p>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严重缺陷项</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0</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一般缺陷项</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10</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整改完毕，并提交整改报告</w:t>
            </w:r>
          </w:p>
        </w:tc>
      </w:tr>
      <w:tr>
        <w:trPr>
          <w:trHeight w:val="14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宁夏妙朗生物科技</w:t>
            </w:r>
            <w:r>
              <w:rPr>
                <w:rFonts w:ascii="仿宋_GB2312;仿宋" w:hAnsi="仿宋_GB2312;仿宋" w:eastAsia="仿宋_GB2312;仿宋"/>
                <w:color w:val="000000"/>
                <w:sz w:val="24"/>
              </w:rPr>
              <w:t>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合规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9.1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对企业是否按规范和技术要求组织生产情况进行合规检查。通过现场检查和查阅资料等方式，重点对厂房与设施、设备、文件管理、设计开发、采购、生产管理、质量控制、不合格品控制等进行检查。</w:t>
            </w:r>
          </w:p>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严重缺陷项</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0</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一般缺陷项</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7</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整改完毕，并提交整改报告</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_GB2312;仿宋" w:hAnsi="仿宋_GB2312;仿宋" w:eastAsia="仿宋_GB2312;仿宋"/>
                <w:color w:val="000000"/>
                <w:sz w:val="24"/>
                <w:lang w:eastAsia="zh-CN"/>
              </w:rPr>
              <w:t>石嘴山市微医医疗器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监督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0.2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现场检查发现，该企业生产地址设施设备已搬离，无任何生产迹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对企业相关负责人等进行责任约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企业已提出注销申请</w:t>
            </w:r>
          </w:p>
        </w:tc>
      </w:tr>
      <w:tr>
        <w:trPr>
          <w:trHeight w:val="4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宁夏雅鑫义齿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飞行检查</w:t>
            </w:r>
          </w:p>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跟踪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0.2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对该公司接受国家局飞检及区局合规检查发现的问题整改情况进行了跟踪复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通过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_GB2312;仿宋" w:hAnsi="仿宋_GB2312;仿宋" w:eastAsia="仿宋_GB2312;仿宋"/>
                <w:color w:val="000000"/>
                <w:sz w:val="24"/>
              </w:rPr>
              <w:t>银川</w:t>
            </w:r>
            <w:r>
              <w:rPr>
                <w:rFonts w:ascii="仿宋_GB2312;仿宋" w:hAnsi="仿宋_GB2312;仿宋" w:eastAsia="仿宋_GB2312;仿宋"/>
                <w:color w:val="000000"/>
                <w:sz w:val="24"/>
                <w:lang w:eastAsia="zh-CN"/>
              </w:rPr>
              <w:t>健春医疗器械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飞行检查</w:t>
            </w:r>
          </w:p>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跟踪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0.2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对该企业</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2020</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9</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9</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日接受区局合规检查的整改情况进行了跟踪复查。经查，企业对前期检查发现的</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项一般不符合项未整改到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整改完毕，并提交整改报告</w:t>
            </w:r>
          </w:p>
        </w:tc>
      </w:tr>
      <w:tr>
        <w:trPr>
          <w:trHeight w:val="10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_GB2312;仿宋" w:hAnsi="仿宋_GB2312;仿宋" w:eastAsia="仿宋_GB2312;仿宋"/>
                <w:color w:val="000000"/>
                <w:sz w:val="24"/>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宁夏纳体科医用材料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飞行检查</w:t>
            </w:r>
          </w:p>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跟踪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1.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对该企业</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2020</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9</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8</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日接受区局合规检查的整改情况进行了跟踪复查。经查，企业对前期检查发现的</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5</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项一般不符合项未整改到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整改完毕，并提交整改报告</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_GB2312;仿宋" w:hAnsi="仿宋_GB2312;仿宋" w:eastAsia="仿宋_GB2312;仿宋"/>
                <w:color w:val="000000"/>
                <w:sz w:val="24"/>
              </w:rPr>
              <w:t>银川东兴义齿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飞行检查</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跟踪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1.4-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对该企业</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2020</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8</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11</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日接受区局合规检查的整改情况进行了跟踪复查。经查，企业对前期检查发现的</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7</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项一般不符合项未整改到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整改完毕，并提交整改报告</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_GB2312;仿宋" w:hAnsi="仿宋_GB2312;仿宋" w:eastAsia="仿宋_GB2312;仿宋"/>
                <w:color w:val="000000"/>
                <w:sz w:val="24"/>
                <w:lang w:eastAsia="zh-CN"/>
              </w:rPr>
              <w:t>中英阿诺康（宁夏）生物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合规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1.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对企业是否按规范和技术要求组织生产情况进行合规检查。通过现场检查和查阅资料等方式，重点对厂房与设施、设备、文件管理、设计开发、采购、生产管理、质量控制、不合格品控制等进行检查。</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严重缺陷项</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0</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一般缺陷项</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7</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整改完毕，并提交整改报告</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_GB2312;仿宋" w:hAnsi="仿宋_GB2312;仿宋" w:eastAsia="仿宋_GB2312;仿宋"/>
                <w:color w:val="000000"/>
                <w:sz w:val="24"/>
              </w:rPr>
              <w:t>宁夏</w:t>
            </w:r>
            <w:r>
              <w:rPr>
                <w:rFonts w:ascii="仿宋_GB2312;仿宋" w:hAnsi="仿宋_GB2312;仿宋" w:eastAsia="仿宋_GB2312;仿宋"/>
                <w:color w:val="000000"/>
                <w:sz w:val="24"/>
                <w:lang w:eastAsia="zh-CN"/>
              </w:rPr>
              <w:t>泉水药业</w:t>
            </w:r>
            <w:r>
              <w:rPr>
                <w:rFonts w:ascii="仿宋_GB2312;仿宋" w:hAnsi="仿宋_GB2312;仿宋" w:eastAsia="仿宋_GB2312;仿宋"/>
                <w:color w:val="000000"/>
                <w:sz w:val="24"/>
              </w:rPr>
              <w:t>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跟踪检查</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飞行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1.1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针对该公司</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2020</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 xml:space="preserve">年医疗器械地方监督抽检中出现的问题的整改情况进行监督检查。同时，通过现场检查和查阅资料等方式，重点对厂房与设施、设备、文件管理、设计开发、采购、生产管理、质量控制、不合格品控制等进行检查。 </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严重缺陷项</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0</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一般缺陷项</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8</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整改完毕，并提交整改报告</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_GB2312;仿宋" w:hAnsi="仿宋_GB2312;仿宋" w:cs="仿宋_GB2312;仿宋" w:eastAsia="仿宋_GB2312;仿宋"/>
                <w:color w:val="000000"/>
                <w:kern w:val="0"/>
                <w:sz w:val="24"/>
                <w:szCs w:val="24"/>
              </w:rPr>
              <w:t>宁夏</w:t>
            </w:r>
            <w:r>
              <w:rPr>
                <w:rFonts w:ascii="仿宋_GB2312;仿宋" w:hAnsi="仿宋_GB2312;仿宋" w:cs="仿宋_GB2312;仿宋" w:eastAsia="仿宋_GB2312;仿宋"/>
                <w:color w:val="000000"/>
                <w:kern w:val="0"/>
                <w:sz w:val="24"/>
                <w:szCs w:val="24"/>
                <w:lang w:eastAsia="zh-CN"/>
              </w:rPr>
              <w:t>佑安医疗器械</w:t>
            </w:r>
            <w:r>
              <w:rPr>
                <w:rFonts w:ascii="仿宋_GB2312;仿宋" w:hAnsi="仿宋_GB2312;仿宋" w:cs="仿宋_GB2312;仿宋" w:eastAsia="仿宋_GB2312;仿宋"/>
                <w:color w:val="000000"/>
                <w:kern w:val="0"/>
                <w:sz w:val="24"/>
                <w:szCs w:val="24"/>
              </w:rPr>
              <w:t>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监督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1.1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企业已于</w:t>
            </w: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w:t>
            </w: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年</w:t>
            </w: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7</w:t>
            </w: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月报停产，检查时企业尚在厂址搬迁变更中，未进行生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企业已申请生产地址变更</w:t>
            </w:r>
          </w:p>
        </w:tc>
      </w:tr>
      <w:tr>
        <w:trPr>
          <w:trHeight w:val="9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_GB2312;仿宋" w:hAnsi="仿宋_GB2312;仿宋" w:eastAsia="仿宋_GB2312;仿宋"/>
                <w:color w:val="000000"/>
                <w:sz w:val="24"/>
                <w:lang w:eastAsia="zh-CN"/>
              </w:rPr>
              <w:t>银川康康义齿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飞行检查</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跟踪检查</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1.2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对该企业</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2020</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7</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7</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日接受区局合规检查的整改情况进行了跟踪复查。经查，企业对前期检查发现的</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4</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项一般不符合项未整改到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整改完毕，并提交整改报告</w:t>
            </w:r>
          </w:p>
        </w:tc>
      </w:tr>
      <w:tr>
        <w:trPr>
          <w:trHeight w:val="9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宁夏粤泰科技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专项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2.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对该企业计划出口的医用防护口罩的生产和质量控制情况进行检查。重点对拟出口的两批产品的主要原材料进货检验、成品检验与批生产记录进行了核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通过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宁夏贝西罗医疗器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监督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2.1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现场检查时，由于该企业设备故障处于停产状态，做静态检查。</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严重缺陷项</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0</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一般缺陷项</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7</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整改完毕，并提交整改报告</w:t>
            </w:r>
          </w:p>
        </w:tc>
      </w:tr>
      <w:tr>
        <w:trPr>
          <w:trHeight w:val="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sz w:val="24"/>
              </w:rPr>
              <w:t>中航（宁夏）生物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飞行检查</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跟踪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2.2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对该企业</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2020</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8</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25-26</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日接受区局合规检查的整改情况进行跟踪复查，现场检查时，企业处于停产状态，做静态检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通过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tc>
      </w:tr>
      <w:tr>
        <w:trPr>
          <w:trHeight w:val="9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宁夏善德瑞医药科技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合规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2.2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对企业是否按规范和技术要求组织生产情况进行合规检查。通过现场检查和查阅资料等方式，重点对厂房与设施、设备、文件管理、设计开发、采购、生产管理、质量控制、不合格品控制等进行检查。</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严重缺陷项</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0</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一般缺陷项</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6</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tc>
      </w:tr>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宁夏妙朗生物科技</w:t>
            </w:r>
            <w:r>
              <w:rPr>
                <w:rFonts w:ascii="仿宋_GB2312;仿宋" w:hAnsi="仿宋_GB2312;仿宋" w:eastAsia="仿宋_GB2312;仿宋"/>
                <w:color w:val="000000"/>
                <w:sz w:val="24"/>
              </w:rPr>
              <w:t>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监督检查</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2.2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对该企业</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2020</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年</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9</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月</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17</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 xml:space="preserve">日接受区局合规检查的整改情况进行了跟踪复查，同时，通过现场检查和查阅资料等方式，重点对人员与机构、设备、文件管理、设计开发、采购、生产管理、质量控制、不合格品控制等进行检查。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严重缺陷项</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2</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一般缺陷项</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13</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未通过检查，企业主动停产整改，待整改复查通过后再恢复生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tc>
      </w:tr>
      <w:tr>
        <w:trPr>
          <w:trHeight w:val="9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宁夏凤仪堂生物医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专项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重点对该企业第一类医疗器械产品备案情况和具体产品组成成分，以及生产情况进行检查，现场检查时该企业处于停产状态，检查组进行了静态检查，发现需整改问题</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4</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tc>
      </w:tr>
      <w:tr>
        <w:trPr>
          <w:trHeight w:val="9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宁夏力灵医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专项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重点对该企业第一类医疗器械产品备案情况和具体产品组成成分，以及生产情况进行检查，现场检查时该企业处于停产状态，发现需整改问题</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2</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该企业已主动标注注销</w:t>
            </w:r>
          </w:p>
        </w:tc>
      </w:tr>
      <w:tr>
        <w:trPr>
          <w:trHeight w:val="8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浩普（宁夏）张氏</w:t>
            </w:r>
            <w:del w:id="0" w:author="王强" w:date="2021-08-27T10:11:00Z">
              <w:r>
                <w:rPr>
                  <w:rFonts w:ascii="仿宋_GB2312;仿宋" w:hAnsi="仿宋_GB2312;仿宋" w:eastAsia="仿宋_GB2312;仿宋"/>
                  <w:color w:val="000000"/>
                  <w:sz w:val="24"/>
                  <w:lang w:val="en-US" w:eastAsia="zh-CN"/>
                </w:rPr>
                <w:delText>回药</w:delText>
              </w:r>
            </w:del>
            <w:ins w:id="1" w:author="王强" w:date="2021-08-27T10:11:00Z">
              <w:r>
                <w:rPr>
                  <w:rFonts w:eastAsia="仿宋_GB2312;仿宋" w:ascii="仿宋_GB2312;仿宋" w:hAnsi="仿宋_GB2312;仿宋"/>
                  <w:color w:val="000000"/>
                  <w:sz w:val="24"/>
                  <w:lang w:val="en-US" w:eastAsia="zh-CN"/>
                </w:rPr>
                <w:t>XX</w:t>
              </w:r>
            </w:ins>
            <w:r>
              <w:rPr>
                <w:rFonts w:ascii="仿宋_GB2312;仿宋" w:hAnsi="仿宋_GB2312;仿宋" w:eastAsia="仿宋_GB2312;仿宋"/>
                <w:color w:val="000000"/>
                <w:sz w:val="24"/>
                <w:lang w:eastAsia="zh-CN"/>
              </w:rPr>
              <w:t>制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专项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重点对该企业第一类医疗器械产品备案情况和具体产品组成成分，以及生产情况进行检查，现场检查时该企业处于停产状态，检查组进行了静态检查，发现需整改问题</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3</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已要求吴忠市市场监管局督促整改</w:t>
            </w:r>
          </w:p>
        </w:tc>
      </w:tr>
      <w:tr>
        <w:trPr>
          <w:trHeight w:val="5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中英阿诺康（宁夏）生物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专项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1.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重点对该企业第一类医疗器械产品备案情况和具体产品组成成分，以及生产情况进行检查，发现需整改问题</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4</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tc>
      </w:tr>
      <w:tr>
        <w:trPr>
          <w:trHeight w:val="5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大华（银川）医疗器械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专项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1.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重点对该企业第一类医疗器械产品备案情况和具体产品组成成分，以及生产情况进行检查，发现需整改问题</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4</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宁夏优尼科医疗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专项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1.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重点对该企业第一类医疗器械产品备案情况和具体产品组成成分，以及生产情况进行检查，发现需整改问题</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10</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整改完毕并已提交整改报告</w:t>
            </w:r>
          </w:p>
        </w:tc>
      </w:tr>
      <w:tr>
        <w:trPr>
          <w:trHeight w:val="9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宁夏华氏仁康假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专项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1.1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重点对该企业第一类医疗器械产品备案情况和具体产品组成成分，以及生产情况进行检查， 现场检查时该企业处于停产状态，检查组进行了静态检查，发现需整改问题</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5</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宁夏康美瑞医疗器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专项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1.1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现场检查发现，该企业备案生产地址未见厂名标识，也无任何生产迹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要求银川市市场监管局进一步核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宁夏兰仑医疗器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专项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2020.11.1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i w:val="false"/>
                <w:i w:val="false"/>
                <w:caps w:val="false"/>
                <w:smallCaps w:val="false"/>
                <w:color w:val="333333"/>
                <w:spacing w:val="0"/>
                <w:position w:val="0"/>
                <w:sz w:val="21"/>
                <w:sz w:val="21"/>
                <w:szCs w:val="21"/>
                <w:shd w:fill="FFFFFF" w:val="clear"/>
                <w:vertAlign w:val="baseline"/>
                <w:lang w:val="en-US" w:eastAsia="zh-CN"/>
              </w:rPr>
            </w:pP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现场检查发现，该企业已搬离备案生产地址，现场无任何设施设备，无生产迹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要求银川市市场监管局进一步核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强</cp:lastModifiedBy>
  <dcterms:modified xsi:type="dcterms:W3CDTF">2021-08-27T02: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D5103B01A4609A6004A6DAA3939A4</vt:lpwstr>
  </property>
  <property fmtid="{D5CDD505-2E9C-101B-9397-08002B2CF9AE}" pid="3" name="KSOProductBuildVer">
    <vt:lpwstr>2052-11.1.0.10503</vt:lpwstr>
  </property>
</Properties>
</file>