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2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409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1531"/>
        <w:gridCol w:w="1928"/>
        <w:gridCol w:w="2154"/>
        <w:gridCol w:w="1701"/>
        <w:gridCol w:w="2067"/>
        <w:gridCol w:w="1887"/>
        <w:gridCol w:w="2071"/>
      </w:tblGrid>
      <w:tr>
        <w:trPr>
          <w:tblHeader w:val="true"/>
          <w:trHeight w:val="4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标示产品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被抽查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规格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生产日期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批号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出厂编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抽样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检验单位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40085D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40207D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DS-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40023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州四方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杭州四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DE S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</w:t>
              <w:br/>
              <w:t>A8012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泰美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.M.S. Electro Medical System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iezon Master 7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-09-05</w:t>
              <w:br/>
              <w:t>SNDN064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RN-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5-14</w:t>
              <w:br/>
              <w:t>B084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9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维润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R-K08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3.29</w:t>
              <w:br/>
              <w:t>A042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DS-K 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  <w:br/>
              <w:t>S1830729K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7 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5-4</w:t>
              <w:br/>
            </w:r>
            <w:r>
              <w:rPr>
                <w:kern w:val="0"/>
                <w:szCs w:val="21"/>
              </w:rPr>
              <w:t>生产</w:t>
            </w:r>
            <w:r>
              <w:rPr>
                <w:kern w:val="0"/>
                <w:szCs w:val="21"/>
              </w:rPr>
              <w:t>2018042062</w:t>
              <w:br/>
              <w:t>S1840334D7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波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匀升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匀升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S-CS-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2</w:t>
              <w:br/>
              <w:t>2018050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市木邦电器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市木邦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DM-B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/1805075</w:t>
              <w:br/>
              <w:t>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/1805075</w:t>
              <w:br/>
              <w:t>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/18050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波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州远大电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州远大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2-25</w:t>
              <w:br/>
              <w:t>B5ZC1805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邦沃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邦沃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SHD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医疗器械质量监督检验研究院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品瑞医疗器械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品瑞医疗器械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-DP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5.03</w:t>
              <w:br/>
              <w:t>PSMC027HC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光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T-P/2-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长丰医疗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长丰医疗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16</w:t>
              <w:br/>
              <w:t>201805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普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阳普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22</w:t>
              <w:br/>
              <w:t>201805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荣业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荣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（持续型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602</w:t>
              <w:br/>
              <w:t>201806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泰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8</w:t>
              <w:br/>
              <w:t>201805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洋生医药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洋生医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灵岩医疗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灵岩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Y-1(CBI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持续给液型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18</w:t>
              <w:br/>
              <w:t>041805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通达医疗电器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通达医疗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+PCA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-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11</w:t>
              <w:br/>
              <w:t>1804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永宁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永宁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自控给液（</w:t>
            </w:r>
            <w:r>
              <w:rPr>
                <w:kern w:val="0"/>
                <w:szCs w:val="21"/>
              </w:rPr>
              <w:t>CBI+PCA</w:t>
            </w:r>
            <w:r>
              <w:rPr>
                <w:kern w:val="0"/>
                <w:szCs w:val="21"/>
              </w:rPr>
              <w:t>）（三通阀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8</w:t>
              <w:br/>
              <w:t>201804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昭通市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02/26</w:t>
              <w:br/>
              <w:t>1802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瑞京科技发展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瑞京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+PCA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15</w:t>
              <w:br/>
              <w:t>201803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客乐医用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客乐医用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(</w:t>
            </w:r>
            <w:r>
              <w:rPr>
                <w:kern w:val="0"/>
                <w:szCs w:val="21"/>
              </w:rPr>
              <w:t>持续给液型</w:t>
            </w:r>
            <w:r>
              <w:rPr>
                <w:kern w:val="0"/>
                <w:szCs w:val="21"/>
              </w:rPr>
              <w:t>) 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医科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爱朋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B100-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</w:t>
              <w:br/>
              <w:t>20180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 xml:space="preserve">:CBI+PCA </w:t>
            </w:r>
            <w:r>
              <w:rPr>
                <w:kern w:val="0"/>
                <w:szCs w:val="21"/>
              </w:rPr>
              <w:t>标称容量</w:t>
            </w:r>
            <w:r>
              <w:rPr>
                <w:kern w:val="0"/>
                <w:szCs w:val="21"/>
              </w:rPr>
              <w:t xml:space="preserve">:100mL </w:t>
            </w:r>
            <w:r>
              <w:rPr>
                <w:kern w:val="0"/>
                <w:szCs w:val="21"/>
              </w:rPr>
              <w:t>标称流量</w:t>
            </w:r>
            <w:r>
              <w:rPr>
                <w:kern w:val="0"/>
                <w:szCs w:val="21"/>
              </w:rPr>
              <w:t>: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品青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泰州品青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19</w:t>
              <w:br/>
              <w:t>20180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大学中日联谊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5</w:t>
              <w:br/>
              <w:t>1712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 xml:space="preserve">:CBI+PCA </w:t>
            </w:r>
            <w:r>
              <w:rPr>
                <w:kern w:val="0"/>
                <w:szCs w:val="21"/>
              </w:rPr>
              <w:t>标称容量</w:t>
            </w:r>
            <w:r>
              <w:rPr>
                <w:kern w:val="0"/>
                <w:szCs w:val="21"/>
              </w:rPr>
              <w:t xml:space="preserve">:100ml </w:t>
            </w:r>
            <w:r>
              <w:rPr>
                <w:kern w:val="0"/>
                <w:szCs w:val="21"/>
              </w:rPr>
              <w:t>标称流速</w:t>
            </w:r>
            <w:r>
              <w:rPr>
                <w:kern w:val="0"/>
                <w:szCs w:val="21"/>
              </w:rPr>
              <w:t>: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03/27</w:t>
              <w:br/>
              <w:t>1803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医仁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医仁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</w:t>
            </w:r>
            <w:r>
              <w:rPr>
                <w:kern w:val="0"/>
                <w:szCs w:val="21"/>
              </w:rPr>
              <w:t xml:space="preserve">:CBI </w:t>
            </w:r>
            <w:r>
              <w:rPr>
                <w:kern w:val="0"/>
                <w:szCs w:val="21"/>
              </w:rPr>
              <w:t>流量</w:t>
            </w:r>
            <w:r>
              <w:rPr>
                <w:kern w:val="0"/>
                <w:szCs w:val="21"/>
              </w:rPr>
              <w:t>: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  <w:br/>
              <w:t>1803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东医疗器械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东医疗器械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3</w:t>
              <w:br/>
              <w:t>201805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07</w:t>
              <w:br/>
              <w:t>171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巴中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3</w:t>
              <w:br/>
              <w:t>171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海县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型</w:t>
            </w:r>
            <w:r>
              <w:rPr>
                <w:kern w:val="0"/>
                <w:szCs w:val="21"/>
              </w:rPr>
              <w:t>WZ-6522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07.22</w:t>
              <w:br/>
              <w:t>201707220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海圣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海圣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+PCA-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25</w:t>
              <w:br/>
              <w:t>180425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卫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卫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l-2ml/h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26</w:t>
              <w:br/>
              <w:t>180426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长城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长城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6</w:t>
              <w:br/>
              <w:t>20180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医科大学附属协和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O YOUNG MEDICAL CO.,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0020M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CDHLI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曙光汇知康生物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曙光汇知康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ZB-CBI 100mL 2.0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31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1803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医科大学附属第四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奥格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0/11</w:t>
              <w:br/>
              <w:t>1710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汉市第一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东医疗器械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5</w:t>
              <w:br/>
              <w:t>20180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爱朋医疗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爱朋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B100-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020</w:t>
              <w:br/>
              <w:t>201710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自控给液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Z-6523C-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03.22</w:t>
              <w:br/>
              <w:t>201803220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海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亚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T-P/5-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71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海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特种医用导管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特种医用导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l/</w:t>
            </w:r>
            <w:r>
              <w:rPr>
                <w:kern w:val="0"/>
                <w:szCs w:val="21"/>
              </w:rPr>
              <w:t>持续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03</w:t>
              <w:br/>
              <w:t>180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港市第二人民医院（贵港市港南区人民医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8/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伏尔特医疗器械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伏尔特医疗器械股份</w:t>
            </w:r>
            <w:r>
              <w:rPr>
                <w:kern w:val="0"/>
                <w:szCs w:val="21"/>
                <w:lang w:eastAsia="zh-CN"/>
              </w:rPr>
              <w:t>有</w:t>
            </w:r>
            <w:r>
              <w:rPr>
                <w:kern w:val="0"/>
                <w:szCs w:val="21"/>
              </w:rPr>
              <w:t>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ZB-CZ 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18</w:t>
              <w:br/>
              <w:t>1804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装置</w:t>
            </w:r>
            <w:r>
              <w:rPr>
                <w:kern w:val="0"/>
                <w:szCs w:val="21"/>
              </w:rPr>
              <w:t>Infusor L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旦大学附属中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xter Healthcare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C1009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-10-17</w:t>
              <w:br/>
              <w:t>17K0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藏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宝坻区妇产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CBI+PC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3</w:t>
              <w:br/>
              <w:t>171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市场和质量监督管理委员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8/12(CBI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医科大学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亚特兰生命工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T-1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05.24</w:t>
              <w:br/>
              <w:t>201705247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回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7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泰士特商贸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o Young Medical Co.,L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0100L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CGLKJ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江北区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苏嘉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+PCA100×2/0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17</w:t>
              <w:br/>
              <w:t>1801A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10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辰和医疗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辰和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CA-100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26</w:t>
              <w:br/>
              <w:t>20180326</w:t>
              <w:br/>
              <w:t>20180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苏嘉医疗器械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苏嘉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 100×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9</w:t>
              <w:br/>
              <w:t>20180409</w:t>
              <w:br/>
              <w:t>1803A2 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首都医科大学附属北京同仁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珠海福尼亚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给液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自控给液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WZ-6523C-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09.14</w:t>
              <w:br/>
              <w:t>201709140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</w:tr>
      <w:tr>
        <w:trPr>
          <w:trHeight w:val="7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奥格兰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奥格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岳阳市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京扬子医用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BI+PCA </w:t>
            </w:r>
            <w:r>
              <w:rPr>
                <w:kern w:val="0"/>
                <w:szCs w:val="21"/>
              </w:rPr>
              <w:t>容量</w:t>
            </w:r>
            <w:r>
              <w:rPr>
                <w:kern w:val="0"/>
                <w:szCs w:val="21"/>
              </w:rPr>
              <w:t>100ml,</w:t>
            </w:r>
            <w:r>
              <w:rPr>
                <w:kern w:val="0"/>
                <w:szCs w:val="21"/>
              </w:rPr>
              <w:t>流量</w:t>
            </w:r>
            <w:r>
              <w:rPr>
                <w:kern w:val="0"/>
                <w:szCs w:val="21"/>
              </w:rPr>
              <w:t>2ml/h</w:t>
            </w:r>
            <w:r>
              <w:rPr>
                <w:kern w:val="0"/>
                <w:szCs w:val="21"/>
              </w:rPr>
              <w:t>瓶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32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鸡西市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科联升华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-2/8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博创医疗设备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博创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CJB-C 100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23</w:t>
              <w:br/>
              <w:t>20180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琼海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洪达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BI+PCA </w:t>
            </w:r>
            <w:r>
              <w:rPr>
                <w:kern w:val="0"/>
                <w:szCs w:val="21"/>
              </w:rPr>
              <w:t>充装容量：</w:t>
            </w:r>
            <w:r>
              <w:rPr>
                <w:kern w:val="0"/>
                <w:szCs w:val="21"/>
              </w:rPr>
              <w:t xml:space="preserve">100mL </w:t>
            </w:r>
            <w:r>
              <w:rPr>
                <w:kern w:val="0"/>
                <w:szCs w:val="21"/>
              </w:rPr>
              <w:t>标称流量：</w:t>
            </w:r>
            <w:r>
              <w:rPr>
                <w:kern w:val="0"/>
                <w:szCs w:val="21"/>
              </w:rPr>
              <w:t>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22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201803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便携式输注泵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非电驱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洪达医疗器械集团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洪达医疗器械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BI+PCA </w:t>
            </w:r>
            <w:r>
              <w:rPr>
                <w:kern w:val="0"/>
                <w:szCs w:val="21"/>
              </w:rPr>
              <w:t>充装容量：</w:t>
            </w:r>
            <w:r>
              <w:rPr>
                <w:kern w:val="0"/>
                <w:szCs w:val="21"/>
              </w:rPr>
              <w:t xml:space="preserve">100ml </w:t>
            </w:r>
            <w:r>
              <w:rPr>
                <w:kern w:val="0"/>
                <w:szCs w:val="21"/>
              </w:rPr>
              <w:t>标称流量：</w:t>
            </w:r>
            <w:r>
              <w:rPr>
                <w:kern w:val="0"/>
                <w:szCs w:val="21"/>
              </w:rPr>
              <w:t>2mL/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202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201702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贝欧特医疗科技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贝欧特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OT-802(CBI+PC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04/16</w:t>
              <w:br/>
              <w:t>041804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怡新医疗设备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怡新医疗设备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X-2C 100-2/0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5</w:t>
              <w:br/>
              <w:t>20180305</w:t>
              <w:br/>
              <w:t>201803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贝特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贝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型</w:t>
            </w:r>
            <w:r>
              <w:rPr>
                <w:kern w:val="0"/>
                <w:szCs w:val="21"/>
              </w:rPr>
              <w:t>100ml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ml/h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15</w:t>
              <w:br/>
              <w:t>A801031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第六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西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306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滦区人民医院（承德市精神病医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康洁医用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  <w:r>
              <w:rPr>
                <w:kern w:val="0"/>
                <w:szCs w:val="21"/>
              </w:rPr>
              <w:t>/B</w:t>
            </w:r>
            <w:r>
              <w:rPr>
                <w:kern w:val="0"/>
                <w:szCs w:val="21"/>
              </w:rPr>
              <w:t>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恒通医药卫生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锡市恒通医药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新锋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盐城市新锋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×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8</w:t>
              <w:br/>
              <w:t>201805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康业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康业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绑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16</w:t>
              <w:br/>
              <w:t>201805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吉圣祥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昆明吉圣祥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×9.5cm</w:t>
            </w: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013</w:t>
              <w:br/>
              <w:t>20171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靖同德骨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强盛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9201707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健琪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健琪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绑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01510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形挂耳式</w:t>
            </w:r>
            <w:r>
              <w:rPr>
                <w:kern w:val="0"/>
                <w:szCs w:val="21"/>
              </w:rPr>
              <w:t>/20 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6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好媚卫生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好媚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方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无菌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宏达卫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宏达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40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瑞科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永川区儿童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/</w:t>
            </w:r>
            <w:r>
              <w:rPr>
                <w:kern w:val="0"/>
                <w:szCs w:val="21"/>
              </w:rPr>
              <w:t>型号：平面型挂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0.2</w:t>
              <w:br/>
              <w:t>006171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康卫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康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系带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三瑞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驼人三瑞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康尔健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康尔健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×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04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5/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贡市济生医用器材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5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元市九龙骨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都市新津事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Z-8J-W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180316 </w:t>
              <w:br/>
              <w:t>1803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平面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4023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高坪区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都市新津事丰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Z-4J-W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326</w:t>
              <w:br/>
            </w:r>
            <w:r>
              <w:rPr>
                <w:kern w:val="0"/>
                <w:szCs w:val="21"/>
              </w:rPr>
              <w:t>批</w:t>
            </w:r>
            <w:r>
              <w:rPr>
                <w:kern w:val="0"/>
                <w:szCs w:val="21"/>
              </w:rPr>
              <w:t>1703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充市第四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太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702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挂耳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8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维吾尔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宜美健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宜美健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型（长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宽）：</w:t>
            </w:r>
            <w:r>
              <w:rPr>
                <w:kern w:val="0"/>
                <w:szCs w:val="21"/>
              </w:rPr>
              <w:t>17.0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423</w:t>
              <w:br/>
              <w:t>201804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壁市黎阳李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鹤壁市黎阳李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系带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6</w:t>
              <w:br/>
              <w:t>180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*18cm-3P/</w:t>
            </w:r>
            <w:r>
              <w:rPr>
                <w:kern w:val="0"/>
                <w:szCs w:val="21"/>
              </w:rPr>
              <w:t>灭菌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2</w:t>
              <w:br/>
              <w:t>201804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诺利科技（深圳）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诺利科技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 xml:space="preserve">RK-200-2001A </w:t>
            </w:r>
            <w:r>
              <w:rPr>
                <w:kern w:val="0"/>
                <w:szCs w:val="21"/>
              </w:rPr>
              <w:t>规格尺寸：</w:t>
            </w:r>
            <w:r>
              <w:rPr>
                <w:kern w:val="0"/>
                <w:szCs w:val="21"/>
              </w:rPr>
              <w:t>175mm×95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.11.8</w:t>
              <w:br/>
              <w:t>P1711081P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大渡口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.2.3</w:t>
              <w:br/>
              <w:t>201802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台儿庄区运河街道社区卫生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飞翔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5</w:t>
              <w:br/>
              <w:t>20180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护理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文竹园医疗器械经营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稳健医疗（黄冈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方形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cm×9cm-3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02-01</w:t>
              <w:br/>
              <w:t>20180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龙岗区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康尔健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平面挂耳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cm×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1803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农架林区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奥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涪陵区妇幼保健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</w:t>
            </w:r>
            <w:r>
              <w:rPr>
                <w:kern w:val="0"/>
                <w:szCs w:val="21"/>
              </w:rPr>
              <w:t>/20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7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莆田鹭燕医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cm×18cm-3p </w:t>
            </w:r>
            <w:r>
              <w:rPr>
                <w:kern w:val="0"/>
                <w:szCs w:val="21"/>
              </w:rPr>
              <w:t>纱布橡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227</w:t>
              <w:br/>
              <w:t>201802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华盛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亚申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丽厦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厦门丽厦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9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/12/10</w:t>
              <w:br/>
              <w:t>17121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卫材卫生材料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州卫材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mm×95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02</w:t>
              <w:br/>
              <w:t>201804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民族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形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式</w:t>
            </w:r>
            <w:r>
              <w:rPr>
                <w:kern w:val="0"/>
                <w:szCs w:val="21"/>
              </w:rPr>
              <w:t>/20 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49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鼎洲利民药房连锁有限公司八门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灭菌型、</w:t>
            </w:r>
            <w:r>
              <w:rPr>
                <w:kern w:val="0"/>
                <w:szCs w:val="21"/>
              </w:rPr>
              <w:t>17cm×18cm-3P</w:t>
            </w:r>
            <w:r>
              <w:rPr>
                <w:kern w:val="0"/>
                <w:szCs w:val="21"/>
              </w:rPr>
              <w:t>浅蓝橡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218</w:t>
              <w:br/>
              <w:t>201712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丽水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豫北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带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31710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城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弗朗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带口罩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5mm×95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2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医药存德（舟山）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绍兴福清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03-12</w:t>
              <w:br/>
              <w:t>2180118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宝塔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宝塔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16</w:t>
              <w:br/>
              <w:t>20180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增城区增江街社区卫生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康复医疗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耳式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22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片仔癀医疗器械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片仔癀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cm×9.4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418</w:t>
              <w:br/>
              <w:t>201804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大学附属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邗江东方医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mm×100m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6</w:t>
              <w:br/>
              <w:t>20180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岱山县第一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*9.5cm</w:t>
            </w:r>
            <w:r>
              <w:rPr>
                <w:kern w:val="0"/>
                <w:szCs w:val="21"/>
              </w:rPr>
              <w:t>平面型挂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8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誉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中誉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挂耳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cm×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br/>
              <w:t>1804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无菌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乡市宇安医用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106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（平面型）绑带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08053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锦州医科大学附属第三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3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丹东市中心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2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柳州圣美康医疗器械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柳州圣美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cm*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4</w:t>
              <w:br/>
              <w:t>201805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德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</w:t>
            </w:r>
            <w:r>
              <w:rPr>
                <w:kern w:val="0"/>
                <w:szCs w:val="21"/>
              </w:rPr>
              <w:t>3L</w:t>
            </w:r>
            <w:r>
              <w:rPr>
                <w:kern w:val="0"/>
                <w:szCs w:val="21"/>
              </w:rPr>
              <w:t>医用制品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*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云港市中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平面型挂耳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804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必达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必达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耳式</w:t>
            </w:r>
            <w:r>
              <w:rPr>
                <w:spacing w:val="-20"/>
                <w:kern w:val="0"/>
                <w:szCs w:val="21"/>
              </w:rPr>
              <w:t>（</w:t>
            </w:r>
            <w:r>
              <w:rPr>
                <w:spacing w:val="-20"/>
                <w:kern w:val="0"/>
                <w:szCs w:val="21"/>
              </w:rPr>
              <w:t>17.5cm*9.5cm</w:t>
            </w:r>
            <w:r>
              <w:rPr>
                <w:spacing w:val="-20"/>
                <w:kern w:val="0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4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静海区中医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</w:t>
            </w:r>
            <w:r>
              <w:rPr>
                <w:kern w:val="0"/>
                <w:szCs w:val="21"/>
              </w:rPr>
              <w:t>/20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03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市场和质量监督管理委员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无菌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汾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宇安医疗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×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0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宁爱康医疗科技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宁爱康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号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27</w:t>
              <w:br/>
              <w:t>18030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晋城市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亚都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形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系带式</w:t>
            </w:r>
            <w:r>
              <w:rPr>
                <w:kern w:val="0"/>
                <w:szCs w:val="21"/>
              </w:rPr>
              <w:t>/20PC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45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无菌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衢化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宏达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层有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120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康复医疗设备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佛山市康复医疗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挂耳式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8cm×9.5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223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杨浦区市东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</w:t>
            </w:r>
            <w:r>
              <w:rPr>
                <w:kern w:val="0"/>
                <w:szCs w:val="21"/>
              </w:rPr>
              <w:t>3L</w:t>
            </w:r>
            <w:r>
              <w:rPr>
                <w:kern w:val="0"/>
                <w:szCs w:val="21"/>
              </w:rPr>
              <w:t>医用制品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cm*17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九州通医药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市泰恩康医用器材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NK-KZ 17cm×9cm-3</w:t>
            </w:r>
            <w:r>
              <w:rPr>
                <w:kern w:val="0"/>
                <w:szCs w:val="21"/>
              </w:rPr>
              <w:t>层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120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护理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集和堂大药房连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永益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×16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5</w:t>
              <w:br/>
              <w:t>20180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市雨花区圭塘街道社区卫生服务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康怡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号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耳挂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2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和平眼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cm×18cm-3p </w:t>
            </w:r>
            <w:r>
              <w:rPr>
                <w:kern w:val="0"/>
                <w:szCs w:val="21"/>
              </w:rPr>
              <w:t>灭菌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227</w:t>
              <w:br/>
              <w:t>201802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房山区燕山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华康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.5cm×9.5cm/</w:t>
            </w:r>
            <w:r>
              <w:rPr>
                <w:kern w:val="0"/>
                <w:szCs w:val="21"/>
              </w:rPr>
              <w:t>型号：平面型挂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71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无菌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市第三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新乡市宇安医用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×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090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市泰恩康医用器材厂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汕头市泰恩康医用器材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NK-KZ 17cm×9cm-3</w:t>
            </w:r>
            <w:r>
              <w:rPr>
                <w:kern w:val="0"/>
                <w:szCs w:val="21"/>
              </w:rPr>
              <w:t>层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挂耳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803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7.5cm×9.5cm </w:t>
            </w:r>
            <w:r>
              <w:rPr>
                <w:kern w:val="0"/>
                <w:szCs w:val="21"/>
              </w:rPr>
              <w:t>平面型系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0061712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人民医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亿信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平面型</w:t>
            </w: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12053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樟树市妇幼保健院（樟树市妇幼保健计划生育服务中心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恩惠医用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（耳挂式）中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齐哈尔恒鑫医疗用品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齐齐哈尔恒鑫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挂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1220</w:t>
              <w:br/>
              <w:t>201712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黑龙江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动轮椅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进医疗器材有限公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中进医疗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N36B-LY-Z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D1705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21:00Z</dcterms:created>
  <dc:creator>科员01</dc:creator>
  <dc:description/>
  <dc:language>en-US</dc:language>
  <cp:lastModifiedBy>Laputa25</cp:lastModifiedBy>
  <cp:lastPrinted>2019-01-04T11:15:00Z</cp:lastPrinted>
  <dcterms:modified xsi:type="dcterms:W3CDTF">2024-05-21T11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