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保密风险隐患五十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综合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问：你是否知晓《保密法》第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条明确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种违法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问：《宁夏回族自治区党政领导干部保密工作责任制实施办法》明确了党政主要领导、保密委主任和分管业务工作领导的保密责任，你知晓具体要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保密要害部门部位都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保密制度是否切合实际、具有可操作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问：召开涉密会议时是否使用过无线话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问：是否定期对涉密会议场所进行过安全保密检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问：召开涉密会议活动时，如何管控参与人员手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问：单位机构改革、人员调整过程中，国家秘密是如何移交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问：每年都有保密经费支出吗？是否列入财政预算或收支计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问：涉密文件资料复印有专人管理吗？是否存在随意复印、遮挡涉密标识复印涉密文件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问：涉密文件是在本机关单位内部印制吗？如送外印制，该企业是否具有涉密载体印刷资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问：通过哪种途径与外单位交换涉密载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问：涉密文件资料和涉密设备是否按要求销毁？在哪里销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问：门户网站登载信息是否做到先保密审查后公开？是否做到一事一审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机关单位业务项目是否有外资背景或外籍人员参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问：保密工作与业务工作是否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同研究、同部署、同检查、同考核、同奖惩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问：对外宣传报道是否履行保密审查审批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问：保密工作机构是否健全？是否有人抓有人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涉密人员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报备涉密人员数量有多少？名单有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问：涉密人员上岗前进行政治审查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问：涉密人员上岗是否做到先培训后上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问：涉密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岗每年须接受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学时的保密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都落实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问：与涉密人员是否签订了保密承诺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问：涉密人员离岗是否清退涉密载体、删除门禁和密码？是否签订离岗保密承诺书？是否进行保密教育和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问：为涉密人员配备了哪些保密产品和防护软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问：对服务领导的工勤人员都进行过保密教育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问：非单位在编人员保密教育和管理是否纳入制度管控范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问：是否掌握涉密人员与境外人员交往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问：哪些人经常出国出境？涉密人员出国出境前，是否进行保密谈话、提醒和教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问：单位内部发现泄密行为，是否对相关责任人员作出纪律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定密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指定定密责任人数量有多少？都有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问：定密责任人履职尽责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国家秘密事项有哪些？在哪些处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问：定密流程与方法是否符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问：国家秘密标识是否符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问：有无向下属单位进行定密授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问：是否对国家秘密实施动态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网络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报备的涉密计算机数量有多少？都是哪些人在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问：涉密计算机开机口令符合保密要求吗？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以上，字母数字符号混合编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问：涉密计算机有无使用无线鼠标、无线键盘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问：涉密计算机是否配备视频干扰器和红黑电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问：涉密笔记本电脑是否经常携带外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问：涉密计算机和设备是否存在送外维修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是否有涉密网络？属于哪种密级的网络？是否通过保密测评审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问：是否在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办公网、局域网、系统业务网等无保密措施的非涉密网络上处理国家秘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问：是否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涉密不上岗、上网不涉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问：涉密人员是否经常带手机进入涉密场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内部</w:t>
      </w:r>
      <w:r>
        <w:rPr>
          <w:rFonts w:eastAsia="仿宋_GB2312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sz w:val="32"/>
          <w:szCs w:val="32"/>
        </w:rPr>
        <w:t>信号是否覆盖涉密计算机或涉密网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公务邮箱是否存储、处理、传递过国家秘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问：机关单位是否存在微信办公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保密风险清单</w:t>
      </w:r>
      <w:r>
        <w:rPr>
          <w:rFonts w:ascii="楷体_GB2312" w:hAnsi="楷体_GB2312" w:cs="楷体_GB2312" w:eastAsia="楷体_GB2312"/>
          <w:sz w:val="36"/>
          <w:szCs w:val="36"/>
        </w:rPr>
        <w:t>（样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填报时间：年月日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99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保密风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事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整改措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黑体"/>
                <w:sz w:val="32"/>
                <w:szCs w:val="32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保密观”微信公众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二维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0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31520000" cy="7315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46" w:bottom="19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wq</cp:lastModifiedBy>
  <cp:lastPrinted>2019-05-16T18:59:00Z</cp:lastPrinted>
  <dcterms:modified xsi:type="dcterms:W3CDTF">2019-07-12T06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